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left w:val="single" w:sz="48" w:space="4" w:color="8899FF"/>
          <w:bottom w:val="single" w:sz="4" w:space="0" w:color="8899FF"/>
        </w:pBdr>
        <w:shd w:fill="FFFFFF" w:val="clear"/>
        <w:spacing w:before="225" w:after="75"/>
        <w:outlineLvl w:val="1"/>
        <w:rPr/>
      </w:pPr>
      <w:r>
        <w:rPr/>
        <w:t>Seniors' Program Activity Calendar for March 2009</w:t>
      </w:r>
    </w:p>
    <w:tbl>
      <w:tblPr>
        <w:tblW w:w="8752" w:type="dxa"/>
        <w:jc w:val="left"/>
        <w:tblInd w:w="-37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1751"/>
        <w:gridCol w:w="1751"/>
        <w:gridCol w:w="1750"/>
        <w:gridCol w:w="1750"/>
        <w:gridCol w:w="1750"/>
      </w:tblGrid>
      <w:tr>
        <w:trPr/>
        <w:tc>
          <w:tcPr>
            <w:tcW w:w="1751" w:type="dxa"/>
            <w:tcBorders>
              <w:top w:val="single" w:sz="4" w:space="0" w:color="CCDDFF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day</w:t>
            </w:r>
          </w:p>
        </w:tc>
        <w:tc>
          <w:tcPr>
            <w:tcW w:w="1751" w:type="dxa"/>
            <w:tcBorders>
              <w:top w:val="single" w:sz="4" w:space="0" w:color="CCDDFF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esday</w:t>
            </w:r>
          </w:p>
        </w:tc>
        <w:tc>
          <w:tcPr>
            <w:tcW w:w="1750" w:type="dxa"/>
            <w:tcBorders>
              <w:top w:val="single" w:sz="4" w:space="0" w:color="CCDDFF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dnesday</w:t>
            </w:r>
          </w:p>
        </w:tc>
        <w:tc>
          <w:tcPr>
            <w:tcW w:w="1750" w:type="dxa"/>
            <w:tcBorders>
              <w:top w:val="single" w:sz="4" w:space="0" w:color="CCDDFF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ursday</w:t>
            </w:r>
          </w:p>
        </w:tc>
        <w:tc>
          <w:tcPr>
            <w:tcW w:w="1750" w:type="dxa"/>
            <w:tcBorders>
              <w:top w:val="single" w:sz="4" w:space="0" w:color="CCDDFF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day</w:t>
            </w:r>
          </w:p>
        </w:tc>
      </w:tr>
      <w:tr>
        <w:trPr/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  <w:br/>
              <w:t>9:00-3:00 Computer Lab Open</w:t>
              <w:br/>
              <w:t>9:00 PEPS</w:t>
              <w:br/>
              <w:t>10:00 California Canasta</w:t>
              <w:br/>
              <w:t>11:00 TAI CHI I (New)</w:t>
              <w:br/>
              <w:t>11:30 TAI CHI II (New)</w:t>
              <w:br/>
              <w:t>12:30 TAI CHI Flow</w:t>
              <w:br/>
              <w:t>1:15 Yoga for Seniors</w:t>
            </w:r>
          </w:p>
        </w:tc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  <w:br/>
              <w:t>9:15 Low &amp; Slow 10:00 Geri Nurse</w:t>
              <w:br/>
              <w:t>10:00 Scrabble</w:t>
              <w:br/>
              <w:t>11:00 Bingo</w:t>
              <w:br/>
              <w:t xml:space="preserve">11:30 Beginner Line Dance </w:t>
              <w:br/>
              <w:t>12:00 FREE Computer Help</w:t>
              <w:br/>
              <w:t xml:space="preserve">12:30 Intermediate Line Dance </w:t>
              <w:br/>
              <w:t>12:30 Walk-In 25/50 Fixed Limit Poker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  <w:br/>
              <w:t xml:space="preserve">9:00 PEPS </w:t>
              <w:br/>
              <w:t xml:space="preserve">10:30 Red Hat Society </w:t>
              <w:br/>
              <w:t>11:00 TAI CHI I</w:t>
              <w:br/>
              <w:t>11:30 TAI CHI II</w:t>
              <w:br/>
              <w:t>12:30 TAI CHI Flow</w:t>
              <w:br/>
              <w:t xml:space="preserve">12:30 Geri Nurse </w:t>
              <w:br/>
              <w:t>12:30 Mah Jongg</w:t>
              <w:br/>
              <w:t>12:30 Euchre</w:t>
              <w:br/>
              <w:t>1:00 Painters' Workshop</w:t>
              <w:br/>
              <w:t xml:space="preserve">1:15 Yoga for Seniors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  <w:br/>
              <w:t>9:00-12:00 Billiards</w:t>
              <w:br/>
              <w:t xml:space="preserve">9:15 Low &amp; Slow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:00 Great Books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:00-2:00 Illinois Rx Assistance</w:t>
              <w:br/>
              <w:t>11:30 Beginner Line Dance</w:t>
              <w:br/>
              <w:t>12:30 Intermediate Line Dance</w:t>
              <w:br/>
              <w:t xml:space="preserve">12:30 Knitting &amp; Needlework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  <w:br/>
              <w:t>9:00 PEPS</w:t>
              <w:br/>
              <w:t>9:30-11:30 VITA</w:t>
              <w:br/>
              <w:t>10:15 NPL Discussion Group &amp; Appreciation Party</w:t>
              <w:br/>
              <w:t xml:space="preserve">12:30-2:30 VITA </w:t>
              <w:br/>
              <w:br/>
              <w:br/>
              <w:t>Computer Room Closed</w:t>
            </w:r>
          </w:p>
        </w:tc>
      </w:tr>
      <w:tr>
        <w:trPr/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  <w:br/>
              <w:t>9:00-3:00 Computer Lab Open</w:t>
              <w:br/>
              <w:t>9:00 PEPS</w:t>
              <w:br/>
              <w:t>10:00 California Canasta</w:t>
              <w:br/>
              <w:t>11:00 TAI CHI I</w:t>
              <w:br/>
              <w:t>11:30 TAI CHI II</w:t>
              <w:br/>
              <w:t xml:space="preserve">12:30 TAI CHI Flow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:15 Yoga for Seniors </w:t>
            </w:r>
          </w:p>
        </w:tc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  <w:br/>
              <w:t>9:15 Low &amp; Slow</w:t>
              <w:br/>
              <w:t>10:00 Geri Nurse</w:t>
              <w:br/>
              <w:t>10:00 Scrabble</w:t>
              <w:br/>
              <w:t>11:00 Supermarket Bingo: Heartland Healthcare</w:t>
              <w:br/>
              <w:t xml:space="preserve">11:30 Beginner Line Dance </w:t>
              <w:br/>
              <w:t>12:00 FREE Computer Help</w:t>
              <w:br/>
              <w:t xml:space="preserve">12:30 Intermediate Line Dance </w:t>
              <w:br/>
              <w:t xml:space="preserve">12:30 Walk-In 25/50 Fixed Limit Poker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  <w:br/>
              <w:t>9:00 PEPS  (Ends)</w:t>
              <w:br/>
              <w:t>9:30-11:30 Rules of the Road</w:t>
              <w:br/>
              <w:t>11:00 TAI CHI I</w:t>
              <w:br/>
              <w:t>11:30 TAI CHI II</w:t>
              <w:br/>
              <w:t>12:30 TAI CHI Flow</w:t>
              <w:br/>
              <w:t xml:space="preserve">12:30 Geri Nurse </w:t>
              <w:br/>
              <w:t>12:30 Mah Jongg</w:t>
              <w:br/>
              <w:t>12:30 Euchre Tournament</w:t>
              <w:br/>
              <w:t>1:00 Painters' Workshop</w:t>
              <w:br/>
              <w:t xml:space="preserve">1:15 Yoga for Seniors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  <w:br/>
              <w:t>9:00-11:00 8 Ball Pool Tournament</w:t>
              <w:br/>
              <w:t>9:15 Low &amp; Slow</w:t>
              <w:br/>
              <w:t>11:00-2:00 Illinois Rx Assistance</w:t>
              <w:br/>
              <w:t>11:30 Beginner Line Dance</w:t>
              <w:br/>
              <w:t>12:30 Intermediate Line Dance</w:t>
              <w:br/>
              <w:t xml:space="preserve">12:30 Knitting &amp; Needlework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  <w:br/>
              <w:t>9:00 PEPS (Open)</w:t>
              <w:br/>
              <w:t>9:30-11:30 VITA</w:t>
              <w:br/>
              <w:t>12:30-2:30 VITA</w:t>
              <w:br/>
              <w:t xml:space="preserve">12:30 Bunco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  <w:t xml:space="preserve">Computer Room Closed </w:t>
            </w:r>
          </w:p>
        </w:tc>
      </w:tr>
      <w:tr>
        <w:trPr/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  <w:br/>
              <w:t>9:00-3:00 Computer Lab Open</w:t>
              <w:br/>
              <w:t>9:00 PEPS (New)</w:t>
              <w:br/>
              <w:t>10:00 California Canasta Appreciation Party</w:t>
              <w:br/>
              <w:t>11:00 TAI CHI I</w:t>
              <w:br/>
              <w:t>11:30 TAI CHI II</w:t>
              <w:br/>
              <w:t>12:30 TAI CHI Flow</w:t>
              <w:br/>
              <w:t xml:space="preserve">1:15 Yoga for Seniors (Ends) </w:t>
            </w:r>
          </w:p>
        </w:tc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 </w:t>
              <w:br/>
              <w:t>9:15 Low &amp; Slow (Ends)</w:t>
              <w:br/>
              <w:t>10:00 Geri Nurse</w:t>
              <w:br/>
              <w:t>10:00 Scrabble</w:t>
              <w:br/>
              <w:t>11:00 Bingo</w:t>
              <w:br/>
              <w:t xml:space="preserve">11:30 Beginner Line Dance </w:t>
              <w:br/>
              <w:t xml:space="preserve">12:30 Intermediate Line Dance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:30 Walk-In 25/50 Fixed Limit Poker </w:t>
              <w:br/>
              <w:t>12:30 Pinochle Tournament</w:t>
              <w:br/>
              <w:t xml:space="preserve">1:00 Word Weavers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  <w:br/>
              <w:t xml:space="preserve">9:00 PEPS </w:t>
              <w:br/>
              <w:t>11:00 TAI CHI I</w:t>
              <w:br/>
              <w:t>11:30 TAI CHI II</w:t>
              <w:br/>
              <w:t>12:30 TAI CHI Flow</w:t>
              <w:br/>
              <w:t xml:space="preserve">12:30 Geri Nurse </w:t>
              <w:br/>
              <w:t>12:30 Mah Jongg</w:t>
              <w:br/>
              <w:t xml:space="preserve">12:30 Euchre </w:t>
              <w:br/>
              <w:t>1:00 Painters' Workshop Appreciation Party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  <w:br/>
              <w:t>9:00-12:00 Billiards</w:t>
              <w:br/>
              <w:t>9:15 Low &amp; Slow (Open)</w:t>
              <w:br/>
              <w:t xml:space="preserve">11:30 Beginner Line Dance </w:t>
              <w:br/>
              <w:t>12:30 Intermediate Line Dance</w:t>
              <w:br/>
              <w:t>12:30 Knitting &amp; Needlework</w:t>
              <w:br/>
              <w:t xml:space="preserve">1:00 Genealogy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  <w:br/>
              <w:t xml:space="preserve">9:00 PEPS </w:t>
              <w:br/>
              <w:t>9:30-11:30 VITA</w:t>
              <w:br/>
              <w:t>12:30-2:30 VITA</w:t>
              <w:br/>
              <w:t xml:space="preserve">12:30 Texas Hold'em Poker Tourna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  <w:t xml:space="preserve">Computer Room Closed </w:t>
            </w:r>
          </w:p>
        </w:tc>
      </w:tr>
      <w:tr>
        <w:trPr/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  <w:br/>
              <w:t>9:00-3:00 Computer Lab Open</w:t>
              <w:br/>
              <w:t>9:00 PEPS</w:t>
              <w:br/>
              <w:t>10:00 California Canasta</w:t>
              <w:br/>
              <w:t>10:30 Act On Energy Sponsored by Ameren</w:t>
              <w:br/>
              <w:t>11:00 TAI CHI I</w:t>
              <w:br/>
              <w:t>11:30 TAI CHI II</w:t>
              <w:br/>
              <w:t>12:30 TAI CHI Flow</w:t>
            </w:r>
          </w:p>
        </w:tc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  <w:br/>
              <w:t>9:15 Low &amp; Slow (New)</w:t>
              <w:br/>
              <w:t>10:00 Geri Nurse</w:t>
              <w:br/>
              <w:t>10:00 Scrabble</w:t>
              <w:br/>
              <w:t>11:00 Bingo</w:t>
              <w:br/>
              <w:t xml:space="preserve">11:30 Beginner Line Dance </w:t>
              <w:br/>
              <w:t xml:space="preserve">12:30 Intermediate Line Dance </w:t>
              <w:br/>
              <w:t xml:space="preserve">12:30 Walk-In 25/50 Fixed Limit Poker </w:t>
              <w:br/>
              <w:t xml:space="preserve">1:00 SHIP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  <w:br/>
              <w:t>9:00-3:00 All Day Painters’ Workshop</w:t>
              <w:br/>
              <w:t>9:00 PEPS</w:t>
              <w:br/>
              <w:t>11:00 TAI CHI I</w:t>
              <w:br/>
              <w:t>11:30 TAI CHI II</w:t>
              <w:br/>
              <w:t>12:30 TAI CHI Flow</w:t>
              <w:br/>
              <w:t>12:30 Geri Nurse</w:t>
              <w:br/>
              <w:t>12:30 Euchre</w:t>
              <w:br/>
              <w:t>12:30 Euchre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  <w:br/>
              <w:t>9:00-12:00 Billiards</w:t>
              <w:br/>
              <w:t>9:15 Low &amp; Slow</w:t>
              <w:br/>
              <w:t>10:45-4:30 Bus Trip: Paradise Casino &amp; Busy Corner</w:t>
              <w:br/>
              <w:t>11:30 Beginner Line Dance</w:t>
              <w:br/>
              <w:t>12:30 Intermediate Line Dance</w:t>
              <w:br/>
              <w:t xml:space="preserve">12:30 Knitting &amp; Needlework </w:t>
            </w:r>
          </w:p>
        </w:tc>
        <w:tc>
          <w:tcPr>
            <w:tcW w:w="1750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  <w:br/>
              <w:t xml:space="preserve">9:00 PEPS </w:t>
              <w:br/>
              <w:t>9:30-11:30 VITA</w:t>
              <w:br/>
              <w:t>10:00-12:00 Balance Fair by Vita Wellness</w:t>
              <w:br/>
              <w:t>12:30-2:30 VITA</w:t>
              <w:br/>
              <w:t xml:space="preserve">12:30 Bridge Tourna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  <w:t xml:space="preserve">Computer Room Closed </w:t>
            </w:r>
          </w:p>
        </w:tc>
      </w:tr>
      <w:tr>
        <w:trPr/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Style w:val="Section1"/>
              </w:rPr>
            </w:pP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30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9:00-3:00 Computer Lab Open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9:15-3:00 Bus Trip: Paradise Casino&amp;Busy Corner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9:00 PEPS 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0:00 California Canasta 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1:00 TAI CHI I 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1:30 TAI CHI II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2:30 TAI CHI Flow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 xml:space="preserve">12:30 Movie: Young at Heart </w:t>
            </w:r>
          </w:p>
        </w:tc>
        <w:tc>
          <w:tcPr>
            <w:tcW w:w="1751" w:type="dxa"/>
            <w:tcBorders>
              <w:top w:val="single" w:sz="4" w:space="0" w:color="CCDD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9:15 Low &amp; Slow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0:00 Geri Nurse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0:00 Scrabbl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1:00 Spring Fling Bingo: Evergreen Senior Living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1:30 Beginner Line Dance (Ends)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2:30 Intermediate Line Dance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Style w:val="Section1"/>
                <w:rFonts w:cs="Verdana" w:ascii="Verdana" w:hAnsi="Verdana"/>
                <w:sz w:val="14"/>
                <w:szCs w:val="14"/>
              </w:rPr>
              <w:t>12:30 Walk-In 25/50 Fixed Limit Poker</w:t>
            </w:r>
          </w:p>
        </w:tc>
        <w:tc>
          <w:tcPr>
            <w:tcW w:w="1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1">
    <w:name w:val="sectio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4:00Z</dcterms:created>
  <dc:creator>pselden</dc:creator>
  <dc:description/>
  <cp:keywords/>
  <dc:language>en-US</dc:language>
  <cp:lastModifiedBy>pselden</cp:lastModifiedBy>
  <dcterms:modified xsi:type="dcterms:W3CDTF">2010-02-24T17:35:00Z</dcterms:modified>
  <cp:revision>1</cp:revision>
  <dc:subject/>
  <dc:title>Seniors' Program Activity Calendar for March 2009</dc:title>
</cp:coreProperties>
</file>